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in natal Regio and Whole Sig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22:48:00Z</dcterms:created>
  <dc:creator>Penelope</dc:creator>
  <dc:description/>
  <cp:keywords/>
  <dc:language>en-US</dc:language>
  <cp:lastModifiedBy>Penelope</cp:lastModifiedBy>
  <dcterms:modified xsi:type="dcterms:W3CDTF">2025-08-09T22:52:00Z</dcterms:modified>
  <cp:revision>1</cp:revision>
  <dc:subject/>
  <dc:title>Morin natal Regio and Whole Sign</dc:title>
</cp:coreProperties>
</file>